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51054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6"/>
        <w:gridCol w:w="1091"/>
        <w:gridCol w:w="540"/>
        <w:gridCol w:w="1620"/>
        <w:gridCol w:w="360"/>
        <w:gridCol w:w="1253"/>
        <w:gridCol w:w="532"/>
        <w:gridCol w:w="375"/>
        <w:gridCol w:w="485"/>
        <w:gridCol w:w="1129"/>
        <w:gridCol w:w="10"/>
        <w:gridCol w:w="1672"/>
      </w:tblGrid>
      <w:tr>
        <w:trPr>
          <w:trHeight w:val="55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学目标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了解济慈和叶赛宁及其田园诗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理解诗歌内容，把握匠心构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通过朗读，感受诗歌形象，体会其感情意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揣摩语句，领悟诗歌的意境美和声韵美提高学生的审美意识。</w:t>
            </w:r>
          </w:p>
        </w:tc>
      </w:tr>
      <w:tr>
        <w:trPr>
          <w:trHeight w:val="23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用喜悦、欢快的语调朗诵全诗，体会本诗明丽清新的风格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理解意象，把握本诗的主题，感受作者包含的真情。</w:t>
            </w:r>
            <w:r>
              <w:rPr/>
              <w:t>3.</w:t>
            </w:r>
            <w:r>
              <w:rPr>
                <w:rFonts w:ascii="宋体;SimSun" w:hAnsi="宋体;SimSun" w:cs="宋体;SimSun"/>
              </w:rPr>
              <w:t>揣摩语言，品味诗句的丰富内涵。</w:t>
            </w:r>
          </w:p>
        </w:tc>
      </w:tr>
      <w:tr>
        <w:trPr>
          <w:trHeight w:val="23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诗文拟人手法的精妙应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细致地观察景物，抓住特征进行描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理解作品的主题。品味语言，理解语言中所包含的深意。</w:t>
            </w:r>
            <w:r>
              <w:rPr>
                <w:rFonts w:ascii="宋体;SimSun" w:hAnsi="宋体;SimSun" w:cs="宋体;SimSun"/>
                <w:szCs w:val="21"/>
              </w:rPr>
              <w:t>体会诗歌的情景、意蕴和诗人的思想感情，理解诗歌主旨</w:t>
            </w:r>
          </w:p>
        </w:tc>
      </w:tr>
      <w:tr>
        <w:trPr>
          <w:trHeight w:val="23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　　型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现代文略读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课　　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设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见性问题及解决对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备习内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朗读课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辨明字音并抄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遍：课后练中</w:t>
            </w:r>
            <w:r>
              <w:rPr/>
              <w:t>“读一读，写一写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词义理解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多音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易错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济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95—1821</w:t>
            </w:r>
            <w:r>
              <w:rPr>
                <w:rFonts w:ascii="宋体;SimSun" w:hAnsi="宋体;SimSun" w:cs="宋体;SimSun"/>
                <w:sz w:val="24"/>
              </w:rPr>
              <w:t>），英国浪漫主义诗人，出身卑微，少年即成孤儿，生活贫困，做过医生助理。自幼喜爱文学。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习检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给加点的字注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出下列字所有读音并组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  <w:em w:val="underDot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解词并造句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常识填空。英国浪漫主义诗人，出身卑微，少年即成孤儿，生活贫困，做过医生助理。自幼喜爱文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出版第一部诗集《诗歌》，其中有名篇《蝈蝈与蛐蛐》，从此斩露头角。他在短促的一生中留下不少著名的诗篇，如颂诗中的《夜莺颂》《希腊古瓮颂》《秋颂》《忧郁颂》，十四行诗《白天逝去了》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他的诗想象丰富，绚丽多彩，诗中有画，色彩感和立体感强，具有一种永恒的美，一如温柔、清丽而又梦幻般恬静的月光，洋溢着进步的自由精神和人类的崇高理想。他主张诗人以“美的梦幻”“自由的想象”进行创作，表现“永恒的美的世界”。他的诗对英国维多利亚时代的诗人、后来的唯美派诗人以及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世纪的意象派诗人都有很大影响。诗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岁宏才初展时，就不幸与世长辞。他留下的墓志铭是：“这里安息着一个把名字写在水上的人。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：平翘舌、声调易错字：</w:t>
            </w:r>
          </w:p>
          <w:p>
            <w:pPr>
              <w:pStyle w:val="Normal"/>
              <w:ind w:firstLine="420"/>
              <w:rPr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惯性误读的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策：辨析，强调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：对郑愁予的常识常有误差认识不足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策：教师精讲、强调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：学生对现代诗不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策：教师适当介绍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习检测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导入：</w:t>
            </w:r>
          </w:p>
          <w:p>
            <w:pPr>
              <w:pStyle w:val="Normal"/>
              <w:ind w:firstLine="485"/>
              <w:rPr>
                <w:szCs w:val="21"/>
              </w:rPr>
            </w:pPr>
            <w:r>
              <w:rPr>
                <w:szCs w:val="21"/>
              </w:rPr>
              <w:t>面对大自然，诗人总有唱不完的歌，即使极为平常的昆虫的叫声，在诗人的笔下也会变得情味浓郁，富有内涵。即使是最平常的夜景，在诗人的笔下也能变得美丽而熠熠生辉。今天，让我们走进外国诗两首中，去倾听生命的歌吟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书文题、作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前出示描写自然的诗句画面创设情境。</w:t>
            </w:r>
          </w:p>
          <w:p>
            <w:pPr>
              <w:pStyle w:val="Normal"/>
              <w:ind w:firstLine="420"/>
              <w:rPr/>
            </w:pPr>
            <w:r>
              <w:rPr/>
              <w:t>教师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今天就让我们一起跟济慈先生一起走进自然的内心世界。 （板书课题）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屏幕出示检测学案；</w:t>
            </w:r>
            <w:r>
              <w:rPr>
                <w:szCs w:val="21"/>
              </w:rPr>
              <w:t>点拨纠错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背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独立思考；组内互助；组间交流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详见“备习”对应栏。</w:t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初读课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szCs w:val="21"/>
              </w:rPr>
              <w:t>感知课文内容，说出读文感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文章是按事情发展的时间先后顺序来记叙组织典型材料的。抓住行文思路和作者的思想感情的变化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行文思路和文章结构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初读课文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整体感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 生初读课文，圈出生字、生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师范读课文，生轻声跟读，并补充。弄清生字的读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悟情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探究：通过试读，你感悟到字里行间融入了作者怎样的思想感情？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范读。 放录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朗读接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选派两名同学，分读诗歌，然后全体朗读，加深对诗歌的感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二）整体感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Style w:val="P141"/>
                <w:szCs w:val="21"/>
              </w:rPr>
              <w:t>朗读课文</w:t>
            </w:r>
            <w:r>
              <w:rPr>
                <w:rStyle w:val="P141"/>
                <w:szCs w:val="21"/>
              </w:rPr>
              <w:t>、初步感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找出你认为最能体现本诗主旨的一些诗句，反复吟咏，细细品味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这首诗抒发了作者怎样的情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三）在备习过程中，有哪些疑问，请提出来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示学习目标，明确学习重点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示朗读要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行文思路是什么？划分段落，概括段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倾听学生的质疑，理出研习思路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感情地朗读课文，思考课文前后两部分在朗读的过程中情感应有怎样的变化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重点感知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思考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3</w:t>
            </w:r>
            <w:r>
              <w:rPr/>
              <w:t>）结合课文背景，根据你的理解，谈谈文章的主要内容和思想情感。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明确学习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根据学习任务自主学习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小组合作交流，理出文章思路、划分结构层次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教师提示后，反思、纠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学生解说这样</w:t>
            </w:r>
            <w:r>
              <w:rPr/>
              <w:t>划分</w:t>
            </w:r>
            <w:r>
              <w:rPr/>
              <w:t>结构</w:t>
            </w:r>
            <w:r>
              <w:rPr/>
              <w:t>层次</w:t>
            </w:r>
            <w:r>
              <w:rPr/>
              <w:t>的理由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好积累笔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不懂的字、词、句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次的反复诵读课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体感知，并能用自己的话概括各自然段的大意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  <w:t>问题：学生对作者的思想感情变化的认识不深、注意不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  <w:t>对策：教师举例强调，加深认识、引起注意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  <w:t>问题：思路不清，结构不准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  <w:t>对策：引导勾画关键句，即表示时间的变化和地点的转移的词句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朗读的基本要求和技巧介绍。朗读的基本要求有三个：一是正确、清楚，用普通话朗读，读准字音，不漏字，不添字，不错字，不破句；二是态度自然大方，语气顺畅，停顿合理，节奏恰当；三是能用抑扬顿挫的声调比较准确地表达作者的思想感情。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品读课文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品读课文：</w:t>
            </w:r>
            <w:r>
              <w:rPr>
                <w:szCs w:val="21"/>
              </w:rPr>
              <w:t>有感情的朗读课文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《蝈蝈与蛐蛐》回答下列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点明本诗主旨的诗句是哪句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这首诗是怎样描写盛夏的蝈蝈和冬天的蛐蛐的？又是怎样把二者联系起来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如何理解诗人把夏天蝈蝈的“乐音”和冬天蛐蛐的“歌儿”称为“大地的诗歌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全诗表达了诗人怎样的思想感情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  <w:tab/>
            </w:r>
            <w:r>
              <w:rPr>
                <w:szCs w:val="21"/>
              </w:rPr>
              <w:t>诗歌短小精致而又十分大气，你认为它的构思哪些方面别具匠心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感情的朗读《夜》回答下列问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诗着力表现了夜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归纳这首诗的内容，并体会诗歌所描写的意境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此诗传达出诗人怎样的心境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找出课文中三至五个你认为精彩的拟人句，品味它们的表达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总结。试根据你对诗歌的理解，归纳文章的主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展现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举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点拨文章主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分析文章的写作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探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展现合作成果和思维过程。总结归纳写作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诗文拟人手法的精妙应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细致地观察景物，抓住特征进行描写。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szCs w:val="21"/>
              </w:rPr>
              <w:t>大量的名诗，其语言更是经过诗人千锤百炼方给于确定，记忆于心，对于提高我们的语文素养大有帮助。因此期望同学们注意朗读成诵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所谓“新诗”世称现代诗。指中国“五四”运动以后产生的新体诗歌，它们在形式上打破了旧体诗词格律的限制，采用了比较自由的形式和接近口语的白话，更直接反映了社会生活和表达思想感情。它与社会发展的潮流相适应，逐渐成为诗歌的主流。学习诗歌很重要的是要朗读，在理解诗意后，更应当运用朗读的一些要领和技巧反复咏唱，朗读成诵。诗的语言有别于其他文体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你想对作者说些什么，请想一想，写一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夜》这首诗与郭沫若的《静夜》给你的感受有什么异同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从作者的经历和作品入手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启发学生从不同的角度进行比较，以加深对文章主旨的理解和写法的把握。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其一，写出自己想说的话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58" w:leader="none"/>
              </w:tabs>
              <w:spacing w:lineRule="atLeast" w:line="0"/>
              <w:ind w:firstLine="420"/>
              <w:textAlignment w:val="baseline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问题：选不准鉴赏角度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58" w:leader="none"/>
              </w:tabs>
              <w:spacing w:lineRule="atLeast" w:line="0"/>
              <w:ind w:firstLine="420"/>
              <w:textAlignment w:val="baseline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对策：教师组织学生列出提纲。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仿照这首诗</w:t>
            </w:r>
            <w:r>
              <w:rPr>
                <w:rFonts w:ascii="宋体;SimSun" w:hAnsi="宋体;SimSun" w:cs="宋体;SimSun"/>
                <w:szCs w:val="21"/>
              </w:rPr>
              <w:t>选取自然景物</w:t>
            </w:r>
            <w:r>
              <w:rPr>
                <w:rFonts w:ascii="宋体;SimSun" w:hAnsi="宋体;SimSun" w:cs="宋体;SimSun"/>
                <w:szCs w:val="21"/>
              </w:rPr>
              <w:t>表达一种</w:t>
            </w:r>
            <w:r>
              <w:rPr>
                <w:rFonts w:ascii="宋体;SimSun" w:hAnsi="宋体;SimSun" w:cs="宋体;SimSun"/>
                <w:szCs w:val="21"/>
              </w:rPr>
              <w:t>情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收集描写自然界昆虫叫声的诗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阅读拓展：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与作者有关的文章。</w:t>
            </w:r>
            <w:r>
              <w:rPr>
                <w:bCs/>
              </w:rPr>
              <w:t>写一篇读后感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0.55pt;width:100.9pt;height:20.45pt;mso-wrap-style:none;v-text-anchor:middle;mso-position-vertical:top" type="_x0000_t136">
                  <v:path textpathok="t"/>
                  <v:textpath on="t" fitshape="t" string="蝈蝈与蛐蛐" style="font-family:&quot;华文行楷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/>
              <w:pict>
                <v:shape id="shape_0" fillcolor="yellow" stroked="f" o:allowincell="f" style="position:absolute;margin-left:0pt;margin-top:-16pt;width:31.45pt;height:15.9pt;mso-wrap-style:none;v-text-anchor:middle;mso-position-vertical:top" type="_x0000_t136">
                  <v:path textpathok="t"/>
                  <v:textpath on="t" fitshape="t" string="济慈" style="font-family:&quot;华文新魏&quot;;font-size:16pt"/>
                  <v:fill o:detectmouseclick="t" type="solid" color2="blu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2095</wp:posOffset>
                      </wp:positionV>
                      <wp:extent cx="114300" cy="626745"/>
                      <wp:effectExtent l="0" t="5715" r="635" b="5080"/>
                      <wp:wrapNone/>
                      <wp:docPr id="4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26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000 h 355320"/>
                                  <a:gd name="textAreaBottom" fmla="*/ 346320 h 35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white" stroked="t" o:allowincell="t" style="position:absolute;margin-left:120.6pt;margin-top:19.85pt;width:8.95pt;height:49.3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隶书" w:hAnsi="隶书" w:eastAsia="隶书"/>
                <w:color w:val="800080"/>
                <w:sz w:val="28"/>
                <w:szCs w:val="28"/>
              </w:rPr>
              <w:t xml:space="preserve">（夏）蝈蝈的乐音 </w:t>
            </w:r>
            <w:r>
              <w:rPr>
                <w:rFonts w:eastAsia="Times New Roman"/>
              </w:rPr>
              <w:t xml:space="preserve">    </w:t>
            </w:r>
            <w:r>
              <w:rPr/>
              <w:pict>
                <v:shape id="shape_0" fillcolor="yellow" stroked="t" o:allowincell="f" style="position:absolute;margin-left:0pt;margin-top:-20.5pt;width:81.95pt;height:20.4pt;mso-wrap-style:none;v-text-anchor:middle;mso-position-vertical:top" type="_x0000_t136">
                  <v:path textpathok="t"/>
                  <v:textpath on="t" fitshape="t" string="主题：  " style="font-family:&quot;华文新魏&quot;;font-size:20pt"/>
                  <v:fill o:detectmouseclick="t" type="solid" color2="blue"/>
                  <v:stroke color="black" weight="9360" dashstyle="shortdot" joinstyle="miter" endcap="round"/>
                  <v:shadow on="t" obscured="f" color="gray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隶书" w:hAnsi="隶书" w:eastAsia="隶书"/>
                <w:color w:val="800080"/>
                <w:sz w:val="28"/>
                <w:szCs w:val="28"/>
              </w:rPr>
              <w:t>（冬）蛐蛐的歌儿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华文行楷" w:hAnsi="华文行楷" w:eastAsia="华文行楷"/>
                <w:b/>
                <w:color w:val="33CCCC"/>
                <w:sz w:val="28"/>
                <w:szCs w:val="28"/>
              </w:rPr>
              <w:t>大地的诗歌从来不会死亡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color w:val="33CCCC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color w:val="33CCCC"/>
                <w:sz w:val="28"/>
                <w:szCs w:val="2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pict>
                <v:shape id="shape_0" fillcolor="yellow" stroked="t" o:allowincell="f" style="position:absolute;margin-left:0pt;margin-top:-20.5pt;width:60.95pt;height:20.4pt;mso-wrap-style:none;v-text-anchor:middle;mso-position-vertical:top" type="_x0000_t136">
                  <v:path textpathok="t"/>
                  <v:textpath on="t" fitshape="t" string="构思：" style="font-family:&quot;华文新魏&quot;;font-size:20pt"/>
                  <v:fill o:detectmouseclick="t" type="solid" color2="blue"/>
                  <v:stroke color="black" weight="9360" dashstyle="shortdot" joinstyle="miter" endcap="round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firstLine="3780"/>
              <w:rPr>
                <w:rFonts w:ascii="华文行楷" w:hAnsi="华文行楷" w:eastAsia="华文行楷"/>
                <w:color w:val="33CCCC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33CCCC"/>
                <w:sz w:val="28"/>
                <w:szCs w:val="28"/>
              </w:rPr>
              <w:t>短小精致又十分大</w:t>
            </w:r>
          </w:p>
        </w:tc>
      </w:tr>
      <w:tr>
        <w:trPr>
          <w:trHeight w:val="6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5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8:00Z</dcterms:created>
  <dc:creator/>
  <dc:description/>
  <dc:language>en-US</dc:language>
  <cp:lastModifiedBy/>
  <dcterms:modified xsi:type="dcterms:W3CDTF">2016-05-13T08:32:00Z</dcterms:modified>
  <cp:revision>0</cp:revision>
  <dc:subject/>
  <dc:title/>
</cp:coreProperties>
</file>